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FTAR DOSEN WALI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EMESTER GENAP 2016/2017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I TEKNIK INFORMATIKA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UNIVERSITAS RONGGOLAWE TUBAN (UNIROW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134"/>
        <w:gridCol w:w="4820"/>
        <w:gridCol w:w="1417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K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ROH AMULUDDIN, S.Kom,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IAN NURLIFA, S.Kom, M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FA YULIASARI, S.Pd, M.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 WIJAYANTI, S.Kom M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ROH AMULUDDIN, S.Kom, 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. KUSUMA DWI NUR MA’RIFATI, M.Pd.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UDIN ARIFIA, S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FAN MUQTADIR, S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 WIJAYANTI, S.Kom M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FAN MUQTADIR, S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K ADI SURYANTO, S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Y HARYOKO,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UDIN ARIFIA, S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Y HARYOKO,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K ADI SURYANTO, S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K ADI SURYANTO, S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IAN NURLIFA, S.Kom, M.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AFTAR DOSEN WALI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ESTER GENAP 2016/2017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I TEKNIK INFORMATIKA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S RONGGOLAWE TUBAN (UNIROW)</w:t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1701"/>
        <w:gridCol w:w="1134"/>
        <w:gridCol w:w="1134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K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Y HARYOKO, ST,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K ADI SURYANTO, S.Kom, M.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UDIN ARIFIA, S.Kom, M.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 WIJAYANTI, S.Kom M.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FAN MUQTADIR, S.Kom, M.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IAN NURLIFA, S.Kom M.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ROH AMULUDDIN, ST, 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FA YULIASARI, S.Pd, M.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. KUSUMA DWI NUR MA’RIFATI, M.Pd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an, 13 Februari  2017</w:t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tua Program Studi TIf </w:t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dik Adi Suryanto, S.Kom, M.Kom</w:t>
      </w:r>
    </w:p>
    <w:p>
      <w:pPr>
        <w:pStyle w:val="Normal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4:00Z</dcterms:created>
  <dc:creator>ANDs</dc:creator>
  <dc:description/>
  <cp:keywords/>
  <dc:language>en-US</dc:language>
  <cp:lastModifiedBy>ANDs</cp:lastModifiedBy>
  <cp:lastPrinted>2012-03-25T09:09:00Z</cp:lastPrinted>
  <dcterms:modified xsi:type="dcterms:W3CDTF">2017-02-13T02:53:00Z</dcterms:modified>
  <cp:revision>31</cp:revision>
  <dc:subject/>
  <dc:title/>
</cp:coreProperties>
</file>